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riends of Nunda Cemeteries, Inc.</w:t>
      </w:r>
    </w:p>
    <w:p>
      <w:pPr>
        <w:pStyle w:val="PlainText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.O. Box 22, Nunda, NY 14517-0022</w:t>
      </w:r>
    </w:p>
    <w:p>
      <w:pPr>
        <w:pStyle w:val="PlainText"/>
        <w:jc w:val="center"/>
        <w:rPr/>
      </w:pPr>
      <w:r>
        <w:rPr>
          <w:rFonts w:cs="Calibri" w:ascii="Calibri" w:hAnsi="Calibri"/>
          <w:b/>
          <w:sz w:val="28"/>
        </w:rPr>
        <w:t>2011-2012 Membership (Sept -Aug) &amp; Annual Fund Drive</w:t>
      </w:r>
    </w:p>
    <w:p>
      <w:pPr>
        <w:pStyle w:val="Plain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me ___________________________________________ Tel: _____________________  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eet/Box # ______________________________________ email: _________________________ 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</w:rPr>
        <w:t xml:space="preserve">City ________________ State _____ ZIP ______________   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Membership Level:</w:t>
      </w:r>
      <w:r>
        <w:rPr>
          <w:rFonts w:cs="Calibri" w:ascii="Calibri" w:hAnsi="Calibri"/>
          <w:sz w:val="24"/>
        </w:rPr>
        <w:t xml:space="preserve"> Individual: $10_____; Student (Anyone under 18 or enrolled as a student): $5 _____;    Family (includes husband, wife &amp; children at  home): $20 ____; Supporting: $25 _____;   Contributing: $50 _____;  Sponsor: $100 _____;     </w:t>
      </w:r>
    </w:p>
    <w:p>
      <w:pPr>
        <w:pStyle w:val="PlainTex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morial Contribution*: $_________ (specify name) ______________________________________ 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ditional donation: $_________ Total Amount Enclosed: $___________ 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 New Membership ______ Renewal (Updates only needed below) 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lease identify Nunda Cemeteries where you have relatives buried and note the surnames: </w:t>
      </w:r>
    </w:p>
    <w:p>
      <w:pPr>
        <w:pStyle w:val="Plain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</w:rPr>
        <w:t xml:space="preserve">_____ Chautauqua Hollow (Rt 70):________________________________________________________ 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 Cooperville/Jones Family (Creek Rd.):_______________________________________________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 Dalton (Hamlet of Dalton): _______________________________________________________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 Oakwood (Village of Nunda): _____________________________________________________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 Seager (East Hill, Telegraph Rd.): __________________________________________________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 Union (South of Dalton, Snyder/Birdsall Rds.): ________________________________________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e need interested people to take an active role in the Friends. If you would like to participate in some way, please review the following committees/jobs and indicate your interests. </w:t>
      </w:r>
    </w:p>
    <w:p>
      <w:pPr>
        <w:pStyle w:val="Plain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lain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 Historical Research - General cemetery research, grave identification, family genealogy, responding to historical inquires, records maintenance, … </w:t>
      </w:r>
    </w:p>
    <w:p>
      <w:pPr>
        <w:pStyle w:val="Plain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 Cemetery Maintenance - Performing needs assessments, assisting with upkeep of the cemeteries (including litter patrols, eliminating woodchucks, tree trimming, straightening/cleaning/repairing gravestones according to accepted preservation practices, planting and maintaining flower beds, re-establishing original features such as roads/paths) </w:t>
      </w:r>
    </w:p>
    <w:p>
      <w:pPr>
        <w:pStyle w:val="Plain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 Communications - Arrange for all publicity for Friends events/projects including a newsletter and photographs. </w:t>
      </w:r>
    </w:p>
    <w:p>
      <w:pPr>
        <w:pStyle w:val="Plain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 Finance - Monitors all financial activities of the Friends and arranges for periodic audits. </w:t>
      </w:r>
    </w:p>
    <w:p>
      <w:pPr>
        <w:pStyle w:val="Plain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 Membership - Responsible for enrollment of all Friends members, maintaining membership records and conducting yearly membership drives, and soliciting new members. </w:t>
      </w:r>
    </w:p>
    <w:p>
      <w:pPr>
        <w:pStyle w:val="Plain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Data Processing - Entering data to computer wherever needed.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8:00Z</dcterms:created>
  <dc:creator>Thomas S Cook</dc:creator>
  <dc:description/>
  <cp:keywords/>
  <dc:language>en-US</dc:language>
  <cp:lastModifiedBy>Thomas S Cook</cp:lastModifiedBy>
  <cp:lastPrinted>2011-11-06T17:28:00Z</cp:lastPrinted>
  <dcterms:modified xsi:type="dcterms:W3CDTF">2011-11-06T22:28:00Z</dcterms:modified>
  <cp:revision>3</cp:revision>
  <dc:subject/>
  <dc:title/>
</cp:coreProperties>
</file>